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美国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FwrGTpXVTFlG57ohqpj3OluptFUkP8CQ8UQedKbsdaB6QZzfZuwkZgkAHc0zlASv.jpg"&gt;&lt;/p&gt;&lt;p&gt;</w:t>
      </w:r>
      <w:r>
        <w:rPr>
          <w:sz w:val="32"/>
          <w:szCs w:val="32"/>
        </w:rPr>
        <w:t>在这个充满活力的音乐时代，年轻人的声音逐渐被人们所认可。特别是对于那些勇于挑战、敢于表达自我的小伙伴们，他们用自己的方式让世界听到他们的声音。而当我们提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时，我们不仅是在讲述一个故事，更是在描绘一段文化变革的历史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，一位来自美国洛杉矶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但直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才决定将她的激情付诸实践。她在社交媒体上发布了自己的首支单曲，这首歌以其独特的节奏和深刻的话题迅速走红网络，吸引了无数听众的心。</w:t>
      </w:r>
      <w:r>
        <w:rPr>
          <w:sz w:val="32"/>
          <w:szCs w:val="32"/>
        </w:rPr>
        <w:t>&lt;/p&gt;&lt;p&gt;&lt;img src="/static-img/UjQfaSWOwIRNnymfXdb5hluptFUkP8CQ8UQedKbsdaB-kW7lsoihrvfTrjap0DVdZw05HAB7EmH2KNTcn2MfbuG_FsqBLk__-sjdjBHRzNs.jpg"&gt;&lt;/p&gt;&lt;p&gt;DISSSUBS</w:t>
      </w:r>
      <w:r>
        <w:rPr>
          <w:sz w:val="32"/>
          <w:szCs w:val="32"/>
        </w:rPr>
        <w:t>的一大特色就是她对社会问题和个人经历的深刻反思。在她的歌曲中，你可以找到关于种族平等、性别平等以及个人的成长与挣扎。这不仅仅是一种表达，而是一种力量，一种能够让更多人思考和行动起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面临着来自业内外多方面的声音，其中包括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她年轻而又忽视传统规则进行创新的批评。不过，这些都没有阻止她继续前行。通过不断地努力和创作，她证明了自己是一个值得尊重的人，同时也赢得了一批忠实粉丝。</w:t>
      </w:r>
      <w:r>
        <w:rPr>
          <w:sz w:val="32"/>
          <w:szCs w:val="32"/>
        </w:rPr>
        <w:t>&lt;/p&gt;&lt;p&gt;&lt;img src="/static-img/CtPxBPKRdpTA-Y4UybN6N1uptFUkP8CQ8UQedKbsdaB-kW7lsoihrvfTrjap0DVdZw05HAB7EmH2KNTcn2MfbuG_FsqBLk__-sjdjBHRzNs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还有其他许多像她一样年龄小但热情旺盛的小伙伴们，他们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发声，打破传统界限，用自己的方式影响着整个音乐界。这场青春嘻哈风暴，不只是一个简单的音乐现象，它更是一场思想交流、文化融合的大型活动，让每个人都能感受到这份力量和激动人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已经成为了一名受欢迎的地位者，她不再是那个只不过是个偶然发现的小新星，而是一个真正意义上的艺术家——用真诚与热情去改变世界。而对于所有那些追梦少年少女来说，无论你身处何方，只要有勇气去做，那么你的声音一定会被听到，就像</w:t>
      </w:r>
      <w:r>
        <w:rPr>
          <w:sz w:val="32"/>
          <w:szCs w:val="32"/>
        </w:rPr>
        <w:t>DISSSUB</w:t>
      </w:r>
      <w:r>
        <w:rPr>
          <w:sz w:val="32"/>
          <w:szCs w:val="32"/>
        </w:rPr>
        <w:t>斯一样，在嘈杂的人群中，用最真挚的声音呼啸而过。</w:t>
      </w:r>
      <w:r>
        <w:rPr>
          <w:sz w:val="32"/>
          <w:szCs w:val="32"/>
        </w:rPr>
        <w:t>&lt;/p&gt;&lt;p&gt;&lt;img src="/static-img/gki_FG06NP46992Da3Fmm1uptFUkP8CQ8UQedKbsdaB-kW7lsoihrvfTrjap0DVdZw05HAB7EmH2KNTcn2MfbuG_FsqBLk__-sjdjBHRzNs.jpg"&gt;&lt;/p&gt;&lt;p&gt;&lt;a href = "/doc/105179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美国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105179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美国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